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EXTRATO DO CONTRATO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PROCESSO ADMINISTRATIVO: 37/2017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O Nº. 09/2017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CONTRATANTE: CÂMARA MUNICIPAL DE IRACEMÁPOLIS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lang w:val="es-ES_tradnl"/>
        </w:rPr>
        <w:t xml:space="preserve">CONTRATADA: </w:t>
      </w:r>
      <w:r>
        <w:rPr/>
        <w:t>BYTE CENTER – COMÉRCIO &amp; SERV. DE INFORMÁTICA LTDA - ME.</w:t>
      </w:r>
    </w:p>
    <w:p>
      <w:pPr>
        <w:pStyle w:val="Normal"/>
        <w:spacing w:lineRule="auto" w:line="360"/>
        <w:jc w:val="both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spacing w:lineRule="auto" w:line="360"/>
        <w:jc w:val="both"/>
        <w:rPr>
          <w:caps/>
        </w:rPr>
      </w:pPr>
      <w:r>
        <w:rPr/>
        <w:t>OBJETO: SERVIÇOS DE ASSISTÊNCIA TÉCNICA E CONSULTORIA TECNOLÓGICA, EM SERVIDORES DE REDES, COMPUTADORES, IMPRESSORAS, SCANNERS, NOBREAKS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9.3.3.90.39.95.01.031.7001.2.001 (OUTROS SERVIÇOS TERCEIRO – PESSOA JURÍDICA). VALOR TOTAL É DE R$ 7.536,00 (SETE MIL, QUINHENTOS E TRINTA E SEIS REAIS), DIVIDIDOS EM 12 (DOZE) PAGAMENTOS MENSAIS DE R$ 628,00 (SEISCENTOS E VINTE E OITO REAIS).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 xml:space="preserve">DATA: 07/03/2017 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VIGÊNCIA: 07/03/2017 A 06/03/2018</w:t>
      </w:r>
    </w:p>
    <w:p>
      <w:pPr>
        <w:pStyle w:val="Normal"/>
        <w:spacing w:lineRule="auto" w:line="360"/>
        <w:jc w:val="both"/>
        <w:rPr>
          <w:caps/>
        </w:rPr>
      </w:pPr>
      <w:r>
        <w:rPr/>
        <w:t>ELAINE APARECIDA DE OLIVEIRA ALVES</w:t>
      </w:r>
    </w:p>
    <w:p>
      <w:pPr>
        <w:pStyle w:val="Normal"/>
        <w:spacing w:lineRule="auto" w:line="360"/>
        <w:jc w:val="both"/>
        <w:rPr/>
      </w:pPr>
      <w:r>
        <w:rPr/>
        <w:t>PRESIDENTE DA CÂMARA MUNICIPAL DE IRACEMÁPOLIS/SP.</w:t>
      </w:r>
    </w:p>
    <w:sectPr>
      <w:headerReference w:type="default" r:id="rId2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43:00Z</dcterms:created>
  <dc:creator>Steve Jobs</dc:creator>
  <dc:description/>
  <dc:language>en-US</dc:language>
  <cp:lastModifiedBy>user</cp:lastModifiedBy>
  <cp:lastPrinted>2017-03-06T16:43:00Z</cp:lastPrinted>
  <dcterms:modified xsi:type="dcterms:W3CDTF">2017-03-06T19:43:00Z</dcterms:modified>
  <cp:revision>2</cp:revision>
  <dc:subject/>
  <dc:title>DIARIO OFICIAL EXECUTIVO</dc:title>
</cp:coreProperties>
</file>